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Comic Sans MS" w:hAnsi="Comic Sans MS" w:cs="Comic Sans MS"/>
        </w:rPr>
      </w:pPr>
      <w:r>
        <w:rPr>
          <w:rStyle w:val="Postbody1"/>
          <w:rFonts w:cs="Comic Sans MS" w:ascii="Comic Sans MS" w:hAnsi="Comic Sans MS"/>
          <w:color w:val="8B0000"/>
          <w:u w:val="single"/>
        </w:rPr>
        <w:t xml:space="preserve">La mort d’un ange, épisode 1 </w:t>
      </w:r>
      <w:r>
        <w:rPr>
          <w:rFonts w:cs="Comic Sans MS" w:ascii="Comic Sans MS" w:hAnsi="Comic Sans MS"/>
          <w:sz w:val="18"/>
          <w:szCs w:val="18"/>
        </w:rPr>
        <w:br/>
        <w:br/>
      </w:r>
      <w:r>
        <w:rPr>
          <w:rStyle w:val="Postbody1"/>
          <w:rFonts w:cs="Comic Sans MS" w:ascii="Comic Sans MS" w:hAnsi="Comic Sans MS"/>
        </w:rPr>
        <w:t xml:space="preserve">Kuzutetsu, la décharge. C’est là où je vis, devrais-je dire survis, mais je ne suis pas un de ces éternel pessimistes qui croit que rien ne pourrait être pire. Je crois que tous pourrais être pire, la vie, et surtout la mort. </w:t>
      </w:r>
      <w:r>
        <w:rPr>
          <w:rFonts w:cs="Comic Sans MS" w:ascii="Comic Sans MS" w:hAnsi="Comic Sans MS"/>
          <w:sz w:val="18"/>
          <w:szCs w:val="18"/>
        </w:rPr>
        <w:br/>
      </w:r>
      <w:r>
        <w:rPr>
          <w:rStyle w:val="Postbody1"/>
          <w:rFonts w:cs="Comic Sans MS" w:ascii="Comic Sans MS" w:hAnsi="Comic Sans MS"/>
        </w:rPr>
        <w:t xml:space="preserve">Zalem, la ville de lumière, elle nous ébloui, elle nous aveugle et surtout, elle nous oublie. Je hais cette ville, et tout ce qui l’entoure. J’exècre son ombre qui m’empêche de voir le soleil une grand partit de la journée. Zalem et la décharge ce ressemble pourtant plus qu’ils le voudraient. </w:t>
      </w:r>
      <w:r>
        <w:rPr>
          <w:rFonts w:cs="Comic Sans MS" w:ascii="Comic Sans MS" w:hAnsi="Comic Sans MS"/>
          <w:sz w:val="18"/>
          <w:szCs w:val="18"/>
        </w:rPr>
        <w:br/>
      </w:r>
      <w:r>
        <w:rPr>
          <w:rStyle w:val="Postbody1"/>
          <w:rFonts w:cs="Comic Sans MS" w:ascii="Comic Sans MS" w:hAnsi="Comic Sans MS"/>
        </w:rPr>
        <w:t xml:space="preserve">Sur Zalem, tout est beauté et pureté, comme un jardin rempli de fleurs, mais il y a toujours une mauvaise herbe qui pousse de si de là, forte et solide parmi de fragile fleur. Le jardinier de Zalem nous envoie a nous, forêt de mauvaise herbe, cette compatriotes, cette ami. Mais tout comme il pousse des ronces en Zalem, il pousse des fleurs dans la décharge. Chaque jours né un enfant, fait de vie et de pureté, qui na pas été souillé par Zalem ou Kuzutetsu. Chaque jours aussi, un acte de pure noblesse survient, un acte bon, sans bût autre qu’être en lui même bon. </w:t>
      </w:r>
      <w:r>
        <w:rPr>
          <w:rFonts w:cs="Comic Sans MS" w:ascii="Comic Sans MS" w:hAnsi="Comic Sans MS"/>
          <w:sz w:val="18"/>
          <w:szCs w:val="18"/>
        </w:rPr>
        <w:br/>
      </w:r>
      <w:r>
        <w:rPr>
          <w:rStyle w:val="Postbody1"/>
          <w:rFonts w:cs="Comic Sans MS" w:ascii="Comic Sans MS" w:hAnsi="Comic Sans MS"/>
        </w:rPr>
        <w:t>C’est là que je pleure, d’être aptes a voir cette beauté, a voir la souillure et le sang qui couvre mes grosses mains. Je vie dans la décharge, je suis la décharge, moi et tout les autres qui y vivent et qui lui donne vie. Nous somme une entité qui vaut bien au delà des usines, de Zalem et des étoiles.</w:t>
      </w:r>
      <w:r>
        <w:rPr>
          <w:rFonts w:cs="Comic Sans MS" w:ascii="Comic Sans MS" w:hAnsi="Comic Sans MS"/>
          <w:sz w:val="18"/>
          <w:szCs w:val="18"/>
        </w:rPr>
        <w:br/>
      </w:r>
      <w:r>
        <w:rPr>
          <w:rStyle w:val="Postbody1"/>
          <w:rFonts w:cs="Comic Sans MS" w:ascii="Comic Sans MS" w:hAnsi="Comic Sans MS"/>
        </w:rPr>
        <w:t>Je garde mes yeux fixés au sol, sur la vie sous sa forme la plus pure, mon rêve, ce passe sur terre.</w:t>
      </w:r>
      <w:r>
        <w:rPr>
          <w:rFonts w:cs="Comic Sans MS" w:ascii="Comic Sans MS" w:hAnsi="Comic Sans MS"/>
          <w:sz w:val="18"/>
          <w:szCs w:val="18"/>
        </w:rPr>
        <w:br/>
        <w:br/>
      </w:r>
      <w:r>
        <w:rPr>
          <w:rStyle w:val="Postbody1"/>
          <w:rFonts w:cs="Comic Sans MS" w:ascii="Comic Sans MS" w:hAnsi="Comic Sans MS"/>
        </w:rPr>
        <w:t>Je me nomme Zeybalt, je suis un HunterWarrior, un homme qui tu pour vivres. Je répugnerais a faire ce métiers, si je ne pensais pas quand tuant moi même ces pauvres bougre de criminel, je pouvais leurs évité une mort bien pire. Car, les HunterWarrior sont des monstres, des êtres sans pitiés. Seul quelque cas isolé tue vraiment pour l’argent, la plupart tue pour le sang, et moi par pitié.</w:t>
      </w:r>
      <w:r>
        <w:rPr>
          <w:rFonts w:cs="Comic Sans MS" w:ascii="Comic Sans MS" w:hAnsi="Comic Sans MS"/>
          <w:sz w:val="18"/>
          <w:szCs w:val="18"/>
        </w:rPr>
        <w:br/>
      </w:r>
      <w:r>
        <w:rPr>
          <w:rStyle w:val="Postbody1"/>
          <w:rFonts w:cs="Comic Sans MS" w:ascii="Comic Sans MS" w:hAnsi="Comic Sans MS"/>
        </w:rPr>
        <w:t>Je vis seul et je ne suis attaché a rien. Je parcoure la ville sans arrêt, aidant les gens qui en ont besoin, et tuant les gens qui doivent l’être.</w:t>
      </w:r>
      <w:r>
        <w:rPr>
          <w:rFonts w:cs="Comic Sans MS" w:ascii="Comic Sans MS" w:hAnsi="Comic Sans MS"/>
          <w:sz w:val="18"/>
          <w:szCs w:val="18"/>
        </w:rPr>
        <w:br/>
      </w:r>
      <w:r>
        <w:rPr>
          <w:rStyle w:val="Postbody1"/>
          <w:rFonts w:cs="Comic Sans MS" w:ascii="Comic Sans MS" w:hAnsi="Comic Sans MS"/>
        </w:rPr>
        <w:t>J’ai vue la grande Zalem de mes propres yeux. J’ai posé mes yeux sur sa blancheur, j’y suis né. J’avais quinze ans quand j’ai tenté d’empêcher ma mère de se suicidé, mon incompréhension du fait que l’ont puisse vouloirs ce tuer a résulté a mon bannissement de Zalem. Depuis, j’ai vue des gens vivre l’enfer et continué a vivre, sans même imaginé que le suicide pouvait être une solution pour eu… Les gens de Zalem sont des lâches, des verres sans colonnes vertébral.</w:t>
      </w:r>
      <w:r>
        <w:rPr>
          <w:rFonts w:cs="Comic Sans MS" w:ascii="Comic Sans MS" w:hAnsi="Comic Sans MS"/>
          <w:sz w:val="18"/>
          <w:szCs w:val="18"/>
        </w:rPr>
        <w:br/>
      </w:r>
      <w:r>
        <w:rPr>
          <w:rStyle w:val="Postbody1"/>
          <w:rFonts w:cs="Comic Sans MS" w:ascii="Comic Sans MS" w:hAnsi="Comic Sans MS"/>
        </w:rPr>
        <w:t>Je suis née dans la décharge, a quinze ans, j’ai du volée pour vivre, puis tuer et enfin… me battre, cinq ans dans le colisée m’a appris bien des choses…</w:t>
      </w:r>
      <w:r>
        <w:rPr>
          <w:rFonts w:cs="Comic Sans MS" w:ascii="Comic Sans MS" w:hAnsi="Comic Sans MS"/>
          <w:sz w:val="18"/>
          <w:szCs w:val="18"/>
        </w:rPr>
        <w:br/>
      </w:r>
      <w:r>
        <w:rPr>
          <w:rStyle w:val="Postbody1"/>
          <w:rFonts w:cs="Comic Sans MS" w:ascii="Comic Sans MS" w:hAnsi="Comic Sans MS"/>
        </w:rPr>
        <w:t>Depuis je vivais une vie tranquille, sans même m’inquiété de l’avenir ou de mon passé, mais aujourd’hui, à quarante ans et des poussières, je dois tout changé.</w:t>
      </w:r>
      <w:r>
        <w:rPr>
          <w:rFonts w:cs="Comic Sans MS" w:ascii="Comic Sans MS" w:hAnsi="Comic Sans MS"/>
          <w:sz w:val="18"/>
          <w:szCs w:val="18"/>
        </w:rPr>
        <w:br/>
      </w:r>
      <w:r>
        <w:rPr>
          <w:rStyle w:val="Postbody1"/>
          <w:rFonts w:cs="Comic Sans MS" w:ascii="Comic Sans MS" w:hAnsi="Comic Sans MS"/>
        </w:rPr>
        <w:t xml:space="preserve">J’ai eu le malheur de tombé en amour, elle était belle, jeune et naïve, je l’avais en quelques semaines sous mon emprise. Elle était aussi amoureuse de moi, nous étions heureux, mais mes ennemis, parce que j’en es, vire enfin un point faible pour me mettre a terre. Ils la tuèrent, et réussir à me faire accuser de son meurtre. Je suis recherché pour le meurtre de ma fiancée. Je ne peu vous résumé sa vie par sa mort, vous devez connaître son histoire, pour l’aimer tout comme moi, pour pleuré, tout comme moi, </w:t>
      </w:r>
      <w:r>
        <w:rPr>
          <w:rFonts w:cs="Comic Sans MS" w:ascii="Comic Sans MS" w:hAnsi="Comic Sans MS"/>
          <w:sz w:val="18"/>
          <w:szCs w:val="18"/>
        </w:rPr>
        <w:br/>
      </w:r>
      <w:r>
        <w:rPr>
          <w:rStyle w:val="Postbody1"/>
          <w:rFonts w:cs="Comic Sans MS" w:ascii="Comic Sans MS" w:hAnsi="Comic Sans MS"/>
        </w:rPr>
        <w:t>la mort d’un ange …</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u w:val="single"/>
        </w:rPr>
        <w:t>La mort d’un ange (épisode 2)</w:t>
      </w:r>
      <w:r>
        <w:rPr>
          <w:rFonts w:cs="Comic Sans MS" w:ascii="Comic Sans MS" w:hAnsi="Comic Sans MS"/>
          <w:sz w:val="18"/>
          <w:szCs w:val="18"/>
        </w:rPr>
        <w:br/>
        <w:br/>
      </w:r>
      <w:r>
        <w:rPr>
          <w:rStyle w:val="Postbody1"/>
          <w:rFonts w:cs="Comic Sans MS" w:ascii="Comic Sans MS" w:hAnsi="Comic Sans MS"/>
        </w:rPr>
        <w:t xml:space="preserve">Je venais de terminer une journée horrible. J’avais du mettre fin au jour d’une enfant de treize ans, qui n’avait surement rien fait. Tandis que je l’avais tuée, en douceur, je me rassurais en pensant que je lui évitais les horreurs que lui aurait fait subir les autres… </w:t>
      </w:r>
      <w:r>
        <w:rPr>
          <w:rFonts w:cs="Comic Sans MS" w:ascii="Comic Sans MS" w:hAnsi="Comic Sans MS"/>
          <w:sz w:val="18"/>
          <w:szCs w:val="18"/>
        </w:rPr>
        <w:br/>
      </w:r>
      <w:r>
        <w:rPr>
          <w:rStyle w:val="Postbody1"/>
          <w:rFonts w:cs="Comic Sans MS" w:ascii="Comic Sans MS" w:hAnsi="Comic Sans MS"/>
        </w:rPr>
        <w:t xml:space="preserve">J’étais tranquillement assis à ma place habituelle dans le Kansas Bar, buvant un verre d’alcool d’une nature étrange et duquel, je ne voulais pas savoir l’origine. </w:t>
      </w:r>
      <w:r>
        <w:rPr>
          <w:rFonts w:cs="Comic Sans MS" w:ascii="Comic Sans MS" w:hAnsi="Comic Sans MS"/>
          <w:sz w:val="18"/>
          <w:szCs w:val="18"/>
        </w:rPr>
        <w:br/>
      </w:r>
      <w:r>
        <w:rPr>
          <w:rStyle w:val="Postbody1"/>
          <w:rFonts w:cs="Comic Sans MS" w:ascii="Comic Sans MS" w:hAnsi="Comic Sans MS"/>
        </w:rPr>
        <w:t xml:space="preserve">Le brouhaha rassurant des conversations parvenais à percer mes pensées, me laissant dans le pure bonheur de ne pensé a rien. La lumière orangé et terne du bar ne perçait pas l’épaisseur de mes lunettes fumées, que je me refusais a enlevé. Elle me servait a caché mes larmes, lorsqu’elles ce frayaient un chemin à travers la crasse des ans, qui recouvraient mon âme. </w:t>
      </w:r>
      <w:r>
        <w:rPr>
          <w:rFonts w:cs="Comic Sans MS" w:ascii="Comic Sans MS" w:hAnsi="Comic Sans MS"/>
          <w:sz w:val="18"/>
          <w:szCs w:val="18"/>
        </w:rPr>
        <w:br/>
      </w:r>
      <w:r>
        <w:rPr>
          <w:rStyle w:val="Postbody1"/>
          <w:rFonts w:cs="Comic Sans MS" w:ascii="Comic Sans MS" w:hAnsi="Comic Sans MS"/>
        </w:rPr>
        <w:t xml:space="preserve">J’étais si concentré a ne pensé a rien que je ne réalisais pas que je pensais, et que je pleurais. Moi, un géant de six pieds huit pouces, je pleurais. Ma barbe vielle de trois jours ne suffisait pas a faire disparaitre ces larmes. Elles tombaient librement jusqu’au comptoir, ou dans mes cheveux éparpillés tout autour de moi, leurs effarantes longueurs servant elle aussi a camouflé mes états d’âmes. En fait, tout sur moi était pensé pour que personne ne puisse savoir a quoi je pense, ou ce que je ressens. Mon foulard noir servant a caché ma mâchoire et mon nez, les lunettes mes yeux, mes cheveux mon visage et mes vêtements, mes points et toute convulsion. Un immense imperméable noir cachait mon corps au regard. </w:t>
      </w:r>
      <w:r>
        <w:rPr>
          <w:rFonts w:cs="Comic Sans MS" w:ascii="Comic Sans MS" w:hAnsi="Comic Sans MS"/>
          <w:sz w:val="18"/>
          <w:szCs w:val="18"/>
        </w:rPr>
        <w:br/>
      </w:r>
      <w:r>
        <w:rPr>
          <w:rStyle w:val="Postbody1"/>
          <w:rFonts w:cs="Comic Sans MS" w:ascii="Comic Sans MS" w:hAnsi="Comic Sans MS"/>
        </w:rPr>
        <w:t xml:space="preserve">J’étais en train de remonter mon foulard sur ma mâchoire, foulard que j’avais dû enlever pour boire, quand une main se posa sur mon épaule droite. Mon esprit me dit de frapper et de parler plus tard, mais mon cœur m’en empêcha. Quelque chose dans cette simple pression sur mon épaule… semblait bon. Je me retournais pour la voir, elle. Elle était assise près de moi, à ma droite, elle avait avancée son tabouret pour que, en se penchant de quelques pouces, elle pouvait s’appuyer sur moi. </w:t>
      </w:r>
      <w:r>
        <w:rPr>
          <w:rFonts w:cs="Comic Sans MS" w:ascii="Comic Sans MS" w:hAnsi="Comic Sans MS"/>
          <w:sz w:val="18"/>
          <w:szCs w:val="18"/>
        </w:rPr>
        <w:br/>
      </w:r>
      <w:r>
        <w:rPr>
          <w:rStyle w:val="Postbody1"/>
          <w:rFonts w:cs="Comic Sans MS" w:ascii="Comic Sans MS" w:hAnsi="Comic Sans MS"/>
        </w:rPr>
        <w:t xml:space="preserve">Elle était belle comme…comme… Rien n’avait jamais était aussi merveilleux!… Ses yeux, me perçait a jours, détruisais mes frontières, brisais mes résistances, sans même me laissé une seul chance. J’avais l’impression qu’elle lisait en moi, qu’elle voyait ma vie et qu’elle la comprenait. Ses cheveux, si long et si soyeux, attirait mes mains, voulait que j’en sente l’arôme de plus près, leurs couleurs embrasaient ma conscience. Comme le feu, cette chevelure ne faisait que rehausser avec la blancheur de sa peau. Dès le premiers regard, elle vous embrase, elle vous enlève, elle vous élève. </w:t>
      </w:r>
      <w:r>
        <w:rPr>
          <w:rFonts w:cs="Comic Sans MS" w:ascii="Comic Sans MS" w:hAnsi="Comic Sans MS"/>
          <w:sz w:val="18"/>
          <w:szCs w:val="18"/>
        </w:rPr>
        <w:br/>
      </w:r>
      <w:r>
        <w:rPr>
          <w:rStyle w:val="Postbody1"/>
          <w:rFonts w:cs="Comic Sans MS" w:ascii="Comic Sans MS" w:hAnsi="Comic Sans MS"/>
        </w:rPr>
        <w:t xml:space="preserve">Ses vêtements, quoi que ordinaire en apparence, avait été fait à la main, chaque couture, était le fruit d’une minutie et de plusieurs attentions. La capuche, qui me forçait a imaginée jusqu’où pouvait tomber ses cheveux, était parfaite, verte comme ses yeux, et tout comme le reste de ses vêtements. Chaque fragment de couleurs sur elle m’éblouissait, chaque courbe m’aveuglait. En une seul seconde, elle avait forcé mon cœur, qui était vierge de toute amour, n’avait il jamais vécue pareil chose, ce pauvre cœur. </w:t>
      </w:r>
      <w:r>
        <w:rPr>
          <w:rFonts w:cs="Comic Sans MS" w:ascii="Comic Sans MS" w:hAnsi="Comic Sans MS"/>
          <w:sz w:val="18"/>
          <w:szCs w:val="18"/>
        </w:rPr>
        <w:br/>
      </w:r>
      <w:r>
        <w:rPr>
          <w:rStyle w:val="Postbody1"/>
          <w:rFonts w:cs="Comic Sans MS" w:ascii="Comic Sans MS" w:hAnsi="Comic Sans MS"/>
        </w:rPr>
        <w:t xml:space="preserve">Elle ne dit mot, elle ne fit que passer ses bras autour de moi, et me serra aussi fort qu’elle en fût capable. J’éclatais en sanglot, jamais personne ne m’avais pris dans ses bras de cette façon, jamais. Elle murmura des paroles de pure douceur, me laissant entendre cette voix qui était la sienne. Sa voix, était libre, sensuel, douce, et légèrement plus grave que l’ont n’aurait pus pensé, mais au combien plus belle que jamais homme n’avait entendu une voix. Tandis que je tentais d’imaginé une pareille voix chantée, elle commença a chanter une ballade, plus vielle que la terre. </w:t>
      </w:r>
      <w:r>
        <w:rPr>
          <w:rFonts w:cs="Comic Sans MS" w:ascii="Comic Sans MS" w:hAnsi="Comic Sans MS"/>
          <w:sz w:val="18"/>
          <w:szCs w:val="18"/>
        </w:rPr>
        <w:br/>
      </w:r>
      <w:r>
        <w:rPr>
          <w:rStyle w:val="Postbody1"/>
          <w:rFonts w:cs="Comic Sans MS" w:ascii="Comic Sans MS" w:hAnsi="Comic Sans MS"/>
        </w:rPr>
        <w:t>Elle me porta ainsi en des contrées lointaines, qui ne pouvaient qu’être fait pour elle. Je ne comprenais pas les mots, mais sans savoir pourquoi, je comprenais le sens.</w:t>
      </w:r>
      <w:r>
        <w:rPr>
          <w:rFonts w:cs="Comic Sans MS" w:ascii="Comic Sans MS" w:hAnsi="Comic Sans MS"/>
          <w:sz w:val="18"/>
          <w:szCs w:val="18"/>
        </w:rPr>
        <w:br/>
      </w:r>
      <w:r>
        <w:rPr>
          <w:rStyle w:val="Postbody1"/>
          <w:rFonts w:cs="Comic Sans MS" w:ascii="Comic Sans MS" w:hAnsi="Comic Sans MS"/>
        </w:rPr>
        <w:t xml:space="preserve">Elle m’aida à me lever, sans même savoir où j’allais, elle m’emporta hors du bar. Nous marchions dans la rue, sa tête appuyé contre mon torse, elle était petite, je devais avoir l’air si grand… Elle avait passé un bras autour de ma taille, à l’intérieure de mon imperméable. Ce n’est que quand une affiche m’éblouit que je réalisais qu’elle m’avait enlevé mes lunettes fumées, mais quand? J’étais ensorcelé, elle m’emmené je ne sais où, et je m’en moquais, tant qu’elle restait avec moi. </w:t>
      </w:r>
      <w:r>
        <w:rPr>
          <w:rFonts w:cs="Comic Sans MS" w:ascii="Comic Sans MS" w:hAnsi="Comic Sans MS"/>
          <w:sz w:val="18"/>
          <w:szCs w:val="18"/>
        </w:rPr>
        <w:br/>
      </w:r>
      <w:r>
        <w:rPr>
          <w:rStyle w:val="Postbody1"/>
          <w:rFonts w:cs="Comic Sans MS" w:ascii="Comic Sans MS" w:hAnsi="Comic Sans MS"/>
        </w:rPr>
        <w:t xml:space="preserve">Je ne pensais même pas à maudire Zalem de me cacher les étoiles parce que toutes les étoiles du monde ne valais pas l’éclat de ses yeux. Jamais elle ne cessa de chanter de tout le trajet qui nous mena à une chambre dans un quartier que je ne connaissais pas. La disposition des meubles, la couleur des murs, et même le jolie désordre, me charmais, il était évident pour moi qu’elle vivait dans cette endroit. Elle me força à m’assoir sur son lit. Elle n’alluma pas de lumière, nous étions dans l’obscurité, mais j’avais l’impression qu’elle me voyait, tout comme je pouvais la voir. Je fus pris d’une légère panique en réalisant que je ne connaissais même pas son nom, et que nous n’avions jamais échangé un seul mot. D’une façon ou d’une autre, elle dû entendre mes pensées parce qu’elle me poussa doucement sur le lit en me mettant un doit sur les lèvres. Elle était étendu sur moi, ses mains pressé chaque cotés de mon visage. </w:t>
      </w:r>
      <w:r>
        <w:rPr>
          <w:rFonts w:cs="Comic Sans MS" w:ascii="Comic Sans MS" w:hAnsi="Comic Sans MS"/>
          <w:sz w:val="18"/>
          <w:szCs w:val="18"/>
        </w:rPr>
        <w:br/>
        <w:br/>
      </w:r>
      <w:r>
        <w:rPr>
          <w:rStyle w:val="Postbody1"/>
          <w:rFonts w:cs="Comic Sans MS" w:ascii="Comic Sans MS" w:hAnsi="Comic Sans MS"/>
        </w:rPr>
        <w:t>- Cassandre, murmura elle, avant de m’embrasser</w:t>
      </w:r>
      <w:r>
        <w:rPr>
          <w:rFonts w:cs="Comic Sans MS" w:ascii="Comic Sans MS" w:hAnsi="Comic Sans MS"/>
          <w:sz w:val="18"/>
          <w:szCs w:val="18"/>
        </w:rPr>
        <w:br/>
        <w:br/>
      </w:r>
      <w:r>
        <w:rPr>
          <w:rStyle w:val="Postbody1"/>
          <w:rFonts w:cs="Comic Sans MS" w:ascii="Comic Sans MS" w:hAnsi="Comic Sans MS"/>
        </w:rPr>
        <w:t>Jamais je n’avais ressentis pareil bonheur, ses lèvres embrassaient les miennes comme si c’étais le derniers baisé qu’elles n’auraient jamais. Elle s’interrompit après ce que je pense être une heure, mais qui me sembla ne duré que trop peu longtemps, pour retiré son chandail, laissant voir ses seins, parfais et aussi désirable, qu’elle me les offrait. Tandis que j’embrassais la pointe de ceux si, elle finit de retirer ses vêtements, pour me faire réaliser que je ne portais déjà plus les miens depuis un certain temps. La faible lumière qui descendais pas la fenêtre me permis de contemplé la plus belle chose que je vis et que je ne verrais jamais. Elle m’embrassa encore, et encore, avec toujours plus de passion. Je vis enfin la toison soyeuse que cachaient ses cuisses, aussi rousse que sa chevelure. Nous fîmes l’amour, littéralement. Toute la nuit, nous la créâmes, le réinventant à chaque fois. Quand l’épuisement mis fin a nos ébat, nous nous embrassâmes à nouveau, encore et encore, jusqu'à tomber endormis dans les bras l’un de l’autres.</w:t>
      </w:r>
      <w:r>
        <w:rPr>
          <w:rFonts w:cs="Comic Sans MS" w:ascii="Comic Sans MS" w:hAnsi="Comic Sans MS"/>
          <w:sz w:val="18"/>
          <w:szCs w:val="18"/>
        </w:rPr>
        <w:br/>
        <w:br/>
      </w:r>
      <w:r>
        <w:rPr>
          <w:rStyle w:val="Postbody1"/>
          <w:rFonts w:cs="Comic Sans MS" w:ascii="Comic Sans MS" w:hAnsi="Comic Sans MS"/>
        </w:rPr>
        <w:t xml:space="preserve">À mon réveil, je découvris avec joie que je n’avais pas rêver. Elle était réveiller et me regardait, ses yeux encore légèrement endormis, comme les miens l’était surement aussi, semblait encore plus beau qu’avant. Encore, nous nous embrassâmes, pressé l’un contre l’autre, comme pour essayer d’être une seule personne. </w:t>
      </w:r>
      <w:r>
        <w:rPr>
          <w:rFonts w:cs="Comic Sans MS" w:ascii="Comic Sans MS" w:hAnsi="Comic Sans MS"/>
          <w:sz w:val="18"/>
          <w:szCs w:val="18"/>
        </w:rPr>
        <w:br/>
        <w:br/>
      </w:r>
      <w:r>
        <w:rPr>
          <w:rStyle w:val="Postbody1"/>
          <w:rFonts w:cs="Comic Sans MS" w:ascii="Comic Sans MS" w:hAnsi="Comic Sans MS"/>
        </w:rPr>
        <w:t>- Je t’aime, murmura elle entre deux baisé, me plongeant dans une euphorie qui dépasse l’imagination</w:t>
      </w:r>
      <w:r>
        <w:rPr>
          <w:rFonts w:cs="Comic Sans MS" w:ascii="Comic Sans MS" w:hAnsi="Comic Sans MS"/>
          <w:sz w:val="18"/>
          <w:szCs w:val="18"/>
        </w:rPr>
        <w:br/>
      </w:r>
      <w:r>
        <w:rPr>
          <w:rStyle w:val="Postbody1"/>
          <w:rFonts w:cs="Comic Sans MS" w:ascii="Comic Sans MS" w:hAnsi="Comic Sans MS"/>
        </w:rPr>
        <w:t>- Je t’aime, murmurais-je à mon tour, légèrement honteux de ne pas l’avoir dit le premiers, alors que les mots ce battais pour sortir depuis le moment où je l’avais vue</w:t>
      </w:r>
      <w:r>
        <w:rPr>
          <w:rFonts w:cs="Comic Sans MS" w:ascii="Comic Sans MS" w:hAnsi="Comic Sans MS"/>
          <w:sz w:val="18"/>
          <w:szCs w:val="18"/>
        </w:rPr>
        <w:br/>
        <w:br/>
      </w:r>
      <w:r>
        <w:rPr>
          <w:rStyle w:val="Postbody1"/>
          <w:rFonts w:cs="Comic Sans MS" w:ascii="Comic Sans MS" w:hAnsi="Comic Sans MS"/>
        </w:rPr>
        <w:t>Ainsi devrais toujours être les premiers mots qu’échangent des gens qui s’aiment. J’avais mille chose à lui dire, mais j’avais l’impression qu’elle les savait déjà toutes. Ainsi je finis quand même par lui raconter ma vie, par bribe, entre de doux baisé et de sublime caresse. Elle écouta mon récit avec les yeux du cœur. Elle attendit que j’ai terminé pour me dire avec une bonté sans borne</w:t>
      </w:r>
      <w:r>
        <w:rPr>
          <w:rFonts w:cs="Comic Sans MS" w:ascii="Comic Sans MS" w:hAnsi="Comic Sans MS"/>
          <w:sz w:val="18"/>
          <w:szCs w:val="18"/>
        </w:rPr>
        <w:br/>
        <w:br/>
      </w:r>
      <w:r>
        <w:rPr>
          <w:rStyle w:val="Postbody1"/>
          <w:rFonts w:cs="Comic Sans MS" w:ascii="Comic Sans MS" w:hAnsi="Comic Sans MS"/>
        </w:rPr>
        <w:t>- C’est finis, tu ne seras plus seul, tout comme moi, nous serons toujours nous, jamais un</w:t>
      </w:r>
      <w:r>
        <w:rPr>
          <w:rFonts w:cs="Comic Sans MS" w:ascii="Comic Sans MS" w:hAnsi="Comic Sans MS"/>
          <w:sz w:val="18"/>
          <w:szCs w:val="18"/>
        </w:rPr>
        <w:br/>
        <w:br/>
      </w:r>
      <w:r>
        <w:rPr>
          <w:rStyle w:val="Postbody1"/>
          <w:rFonts w:cs="Comic Sans MS" w:ascii="Comic Sans MS" w:hAnsi="Comic Sans MS"/>
        </w:rPr>
        <w:t>J’allais lui demandé qu’elle avait été sa vie, mais elle commença avant que la question est franchit mes pensées. Le lien qui nous unissait rendait les mots inutiles, mais je voulais l’entendre parler, je voulais qu’elle me raco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1:00Z</dcterms:created>
  <dc:creator>Jean-Baptiste BESSIERE</dc:creator>
  <dc:description/>
  <dc:language>en-US</dc:language>
  <cp:lastModifiedBy>Jean-Baptiste BESSIERE</cp:lastModifiedBy>
  <dcterms:modified xsi:type="dcterms:W3CDTF">2007-06-28T14:01:00Z</dcterms:modified>
  <cp:revision>2</cp:revision>
  <dc:subject/>
  <dc:title>Dans l'ouvrage sur le bureau sont écrits des poemes et des histoires, visilement de la main de leur proprietaires</dc:title>
</cp:coreProperties>
</file>